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Официальные документы  Ленинградской 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Б ОБЕСПЕЧЕНИИ доступа к информации о деятельности органов государственной власти Ленинградской области и иных государственных органов Ленинградской  области : областной </w:t>
      </w:r>
      <w:hyperlink r:id="rId2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 xml:space="preserve"> : 11 июля 2011 года : N 52-оз // Вестник Правительства Ленинградской области. – 2011. - N 61. // Вестник Законодательного собрания Ленинградской области. – 2011.- вып. 4.</w:t>
      </w:r>
    </w:p>
    <w:p>
      <w:pPr>
        <w:pStyle w:val="Normal"/>
        <w:jc w:val="center"/>
        <w:rPr/>
      </w:pPr>
      <w:r>
        <w:rPr/>
        <w:t>хх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МНОГОФУНКЦИОНАЛЬНОМ центре предоставления государственных и муниципальных услуг в Ленинградской области : постановление Губернатора Ленинградской области : 03.03.2009 : N 26-пг // </w:t>
      </w:r>
      <w:r>
        <w:rPr>
          <w:rFonts w:eastAsia="Calibri"/>
          <w:lang w:eastAsia="en-US"/>
        </w:rPr>
        <w:t>Вестник Правительства Ленинградской области. – 2009. - N 12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Б УТВЕРЖДЕНИИ Положения о Координационном совете при Губернаторе Ленинградской области по развитию информационного общества, формированию электронного правительства и переходу на оказание государственных (муниципальных) услуг и услуг бюджетных учреждений в электронном виде в Ленинградской области, состава координационного совета и состава президиума координационного совета : постановление Губернатора Ленинградской области : 16.06.2010 : № 49-пг // Вестник правительства Ленинградской области. – 2010. – № 45. – С. 2–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 УТВЕРЖДЕНИИ Плана мероприятий по проведению административной реформы в Ленинградской области в 2010 году : распоряжение Губернатора Ленинградской области : 06.05.2010 : № 300-рг // Вестник правительства Ленинградской области. – 2010. – №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ххх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ВНЕСЕНИИ изменений в постановление Правительства Ленинградской области от 14 апреля 2011 года N 103 "О долгосрочной целевой программе "Развитие "электронного правительства" в Ленинградской области на 2011-2015 годы" : постановление Правительства Ленинградской области : 03.12.2012 : N 380 // </w:t>
      </w:r>
      <w:r>
        <w:rPr>
          <w:rFonts w:eastAsia="Calibri"/>
          <w:lang w:eastAsia="en-US"/>
        </w:rPr>
        <w:t>Вестник Правительства Ленинградской области. – 2012. - N 119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 ВНЕСЕНИИ изменений в постановление Правительства Ленинградской области от 30 июня 2010 года N 156 "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 : постановление Правительства Ленинградской области : 29.12.2012 : N 456 // Вестник Правительства Ленинградской области. – 2013. - N 3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 ВНЕСЕНИИ изменения в постановление Правительства Ленинградской области от 24 марта 2011 года N 64 "Об утверждении Положения о формировании государственного задания на оказание государственных услуг (выполнение работ) государственными учреждениями Ленинградской области, Положения о финансовом обеспечении выполнения государственного задания на оказание государственных услуг (выполнение работ) государственными учреждениями Ленинградской области и Положения об определении объема и условиях предоставления субсидий государственным учреждениям Ленинградской области : постановление Правительства Ленинградской области : 22.11.2011: N 393 // Вестник Правительства Ленинградской области. - 2011.- N 115.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О ДОЛГОСРОЧНОЙ целевой программе "Развитие "электронного правительства" в Ленинградской области на 2011-2015 годы : п</w:t>
      </w:r>
      <w:r>
        <w:rPr/>
        <w:t xml:space="preserve">остановление Правительства Ленинградской области : 14.04.2011 : N 103 // </w:t>
      </w:r>
      <w:r>
        <w:rPr>
          <w:rFonts w:eastAsia="Calibri"/>
          <w:lang w:eastAsia="en-US"/>
        </w:rPr>
        <w:t xml:space="preserve">Вестник Правительства Ленинградской области. – 2011. - N 29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ДОЛГОСРОЧНОЙ целевой программе "Развитие информационного общества в Ленинградской области" на 2011-2013 годы : постановление Правительства Ленинградской области : 27.05.2011 : N 155 // </w:t>
      </w:r>
      <w:r>
        <w:rPr>
          <w:rFonts w:eastAsia="Calibri"/>
          <w:lang w:eastAsia="en-US"/>
        </w:rPr>
        <w:t>Вестник Правительства Ленинградской области. -2011. - N 40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ЛГОСРОЧНОЙ целевой программе "Снижение административных барьеров, оптимизация и повышение качества предоставления государственных и муниципальных услуг, в том числе в электронном виде, на базе многофункциональных центров предоставления государственных и муниципальных услуг в Ленинградской области на 2012-2015 годы : постановление Правительства Ленинградской области : 27.10.2011 : N 349 // Вестник Правительства Ленинградской области. – 2011. - N 103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ДОЛГОСРОЧНОЙ целевой программе «Развитие системы защиты прав потребителей в Ленинградской области на 2012 – 2014 годы» : постановление Правительства Ленинградской области : </w:t>
      </w:r>
      <w:r>
        <w:rPr>
          <w:rFonts w:eastAsia="Calibri"/>
          <w:lang w:eastAsia="en-US"/>
        </w:rPr>
        <w:t>13.09.2012 : N 286 /</w:t>
      </w:r>
      <w:r>
        <w:rPr/>
        <w:t xml:space="preserve">/ Вестник правительства Ленинградской области. – 2012. – № 92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ПОРЯДКЕ межведомственного и(или) межуровневого информационного взаимодействия при предоставлении государственных и муниципальных услуг в Ленинградской области вне системы межведомственного электронного взаимодействия : постановление Правительства Ленинградской области : 12.07.2012 : № 221 // </w:t>
      </w:r>
      <w:r>
        <w:rPr>
          <w:rFonts w:eastAsia="Calibri"/>
          <w:lang w:eastAsia="en-US"/>
        </w:rPr>
        <w:t>Вестник Правительства Ленинградской области. – 2012. - N 76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bCs/>
        </w:rPr>
        <w:t>О ПОРЯДКЕ организации доступа к информации о деятельности Правительства Ленинградской области : п</w:t>
      </w:r>
      <w:r>
        <w:rPr/>
        <w:t>остановление Правительства Ленинградской области :</w:t>
      </w:r>
      <w:r>
        <w:rPr>
          <w:bCs/>
        </w:rPr>
        <w:t xml:space="preserve"> 04.02.2013 г. : № 12 // </w:t>
      </w:r>
      <w:r>
        <w:rPr>
          <w:rFonts w:eastAsia="Calibri"/>
          <w:lang w:eastAsia="en-US"/>
        </w:rPr>
        <w:t>Вестник Правительства Ленинградской области : 2013. - N 10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О ФОРМИРОВАНИИ и ведении Реестра государственных и муниципальных услуг (функций) Ленинградской области и портала  государственных и муниципальных услуг (функций) Ленинградской области : постановление Правительства Ленинградской области 30.06.2010 : № 156 // Вестник правительства Ленинградской области. – 2010. – № 47. – С. 16–2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 ОРГАНИЗАЦИИ и проведении работ по проектированию межведомственного и (или) межуровневого информационного взаимодействия при предоставлении государственных услуг в Ленинградской области :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Правительства Ленинградской области : 30.11.2011 : № 411 // </w:t>
      </w:r>
      <w:r>
        <w:rPr>
          <w:rFonts w:eastAsia="Calibri"/>
          <w:lang w:eastAsia="en-US"/>
        </w:rPr>
        <w:t>Вестник Правительства Ленинградской области. -2011. - N 124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398"/>
        <w:jc w:val="both"/>
        <w:rPr/>
      </w:pPr>
      <w:r>
        <w:rPr/>
        <w:t xml:space="preserve">ОБ УТВЕРЖДЕНИИ Перечня услуг, которые являются необходимыми и обязательными для предоставления государственных услуг органами исполнительной власти Ленинградской области, и Порядка определения размера платы за оказание услуг, которые являются необходимыми и обязательными для предоставления государственных услуг органами исполнительной власти Ленинградской области : постановление Правительства Ленинградской области : 27.09.2011 : N 303;  </w:t>
      </w:r>
      <w:r>
        <w:rPr>
          <w:rFonts w:eastAsia="Calibri"/>
          <w:lang w:eastAsia="en-US"/>
        </w:rPr>
        <w:t>Вестник Правительства Ленинградской области. – 2011. - N 92.</w:t>
      </w:r>
    </w:p>
    <w:p>
      <w:pPr>
        <w:pStyle w:val="Normal"/>
        <w:autoSpaceDE w:val="false"/>
        <w:ind w:firstLine="39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, а также учреждениями Ленинградской области и муниципальными учреждениями :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Правительства Ленинградской области :  30.09.2011. : N 310 // </w:t>
      </w:r>
      <w:r>
        <w:rPr>
          <w:rFonts w:eastAsia="Calibri"/>
          <w:lang w:eastAsia="en-US"/>
        </w:rPr>
        <w:t>Вестник Правительства Ленинградской области. – 2011. - N 94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ОБ УТВЕРЖДЕНИИ Положения о региональной системе межведомственного электронного взаимодействия Ленинградской области : постановление Правительства Ленинградской области : 29.12.2012 : N 452 // Вестник Правительства Ленинградской области. – 2013. - N 3. – с. 93-96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 УТВЕРЖДЕНИИ Положения о формировании государственного задания на оказание государственных услуг (выполнение работ) государственными учреждениями Ленинградской области, Положения о финансовом обеспечении выполнения государственного задания на оказание государственных услуг (выполнение работ) государственными учреждениями Ленинградской области и Положения об определении объема и условиях предоставления субсидий государственным учреждениям Ленинградской области : постановление Правительства Ленинградской области : </w:t>
      </w:r>
      <w:r>
        <w:rPr>
          <w:rFonts w:eastAsia="Calibri"/>
          <w:lang w:eastAsia="en-US"/>
        </w:rPr>
        <w:t xml:space="preserve">24.03.2011 </w:t>
      </w:r>
      <w:r>
        <w:rPr/>
        <w:t xml:space="preserve">: N 64 // </w:t>
      </w:r>
      <w:r>
        <w:rPr>
          <w:rFonts w:eastAsia="Calibri"/>
          <w:lang w:eastAsia="en-US"/>
        </w:rPr>
        <w:t>Вестник Правительства Ленинградской области. – 2011. - N 22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хх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 ВНЕСЕНИИ изменений в распоряжение Правительства Ленинградской области от 10 августа 2011 года N 386-р "Об утверждении Плана мероприятий Ленинградской области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 : распоряжение Правительства Ленинградской области : 28.11.2011 : N 691-р // </w:t>
      </w:r>
      <w:r>
        <w:rPr>
          <w:rFonts w:eastAsia="Calibri"/>
          <w:lang w:eastAsia="en-US"/>
        </w:rPr>
        <w:t>Вестник Правительства Ленинградской области. – 2011. - N 117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ОБ УТВЕРЖДЕНИИ плана-графика организации предоставления государственных и муниципальных услуг в Ленинградской области по принципу "одного окна" : распоряжение Правительства Ленинградской области от 22.02.2013 N 67-р // опубл. не был</w:t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Б УТВЕРЖДЕНИИ Плана мероприятий Ленинградской области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 : Распоряжение Правительства Ленинградской области от 10.08.2011 N 386-р // </w:t>
      </w:r>
      <w:r>
        <w:rPr>
          <w:rFonts w:eastAsia="Calibri"/>
          <w:lang w:eastAsia="en-US"/>
        </w:rPr>
        <w:t>Вестник Правительства Ленинградской области. – 2011. - N 73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/>
      </w:pPr>
      <w:r>
        <w:rPr/>
        <w:t>Культу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>
          <w:rFonts w:eastAsia="Calibri"/>
          <w:lang w:eastAsia="en-US"/>
        </w:rPr>
        <w:t>О ЗАВЕРШЕНИИ долгосрочной целевой программы "Культура Ленинградской области" на 2009-2010 годы и утверждении долгосрочной целевой программы "Культура Ленинградской области на 2011-2013 годы : постановление Правительства Ленинградской области : 29.12.2010 : N 381 // Вестник Правительства Ленинградской области. – 2011. - N 6.</w:t>
      </w:r>
    </w:p>
    <w:p>
      <w:pPr>
        <w:pStyle w:val="Normal"/>
        <w:autoSpaceDE w:val="false"/>
        <w:ind w:left="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ОБ УТВЕРЖДЕНИИ Методических рекомендаций по исполнению муниципальными образованиями Ленинградской области полномочий в сфере культуры : постановление Правительства Ленинградской области : 20.03.2006 : N 72 // Вестник Правительства Ленинградской области. – 2006. - N 17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 УТВЕРЖДЕНИИ Административного регламента комитета по культуре Ленинградской области по предоставлению государственной услуги "Организация библиотечного обслуживания" : приказ комитета по культуре Ленинградской области : 21.12.2011: N 40 // опубл. не был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>ОБ УТВЕРЖДЕНИИ Административного регламента комитета по культуре Ленинградской области по предоставлению государственной услуги "Предоставление доступа к справочно-поисковому аппарату библиотек, базам данных" : приказ комитета по культуре Ленинградской области : 27.12.2011: N 41 // Вестник Правительства Ленинградской области. - 2012. - N 7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 УТВЕРЖДЕНИИ Административного регламента комитета по культуре Ленинградской области по предоставлению государственной услуги "Предоставление доступа к оцифрованным изданиям, хранящимся в библиотеках" : приказ комитета по культуре Ленинградской области : 27.12.2011: N 42 // Вестник Правительства Ленинградской области.-  2012. - N 7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/>
      </w:pPr>
      <w:r>
        <w:rPr/>
        <w:t>ОБ УТВЕРЖДЕНИИ административного регламента комитета по культуре Ленинградской области по предоставлению государственной услуги "Предоставление культурно-досуговых услуг : приказ комитета по культуре Ленинградской области : 27.06.2012 : N 15 // Вестник Правительства Ленинградской области.- 2012. - N 126. (без приложения)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AF27EE25CC5A82042981DBB68034DB6241D2589B83FD9A835E728DCB3656A9DC83C6F9F263911O5d0I" TargetMode="External"/><Relationship Id="rId3" Type="http://schemas.openxmlformats.org/officeDocument/2006/relationships/hyperlink" Target="consultantplus://offline/ref=6ED7D502630D8344F196F829953DE12165B27363DAFBA991A0A8FDA87BG2x2G" TargetMode="External"/><Relationship Id="rId4" Type="http://schemas.openxmlformats.org/officeDocument/2006/relationships/hyperlink" Target="consultantplus://offline/ref=E7C823EE09D4785DE07152CF82C07D5F94C0931FA0AFB6220E9A3C1B20W9z6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0:00Z</dcterms:created>
  <dc:creator>Правовой центр</dc:creator>
  <dc:description/>
  <dc:language>en-US</dc:language>
  <cp:lastModifiedBy>Roman Penkov</cp:lastModifiedBy>
  <cp:lastPrinted>2013-05-14T14:31:00Z</cp:lastPrinted>
  <dcterms:modified xsi:type="dcterms:W3CDTF">2013-06-03T12:10:00Z</dcterms:modified>
  <cp:revision>2</cp:revision>
  <dc:subject/>
  <dc:title/>
</cp:coreProperties>
</file>